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79780</wp:posOffset>
            </wp:positionH>
            <wp:positionV relativeFrom="paragraph">
              <wp:posOffset>53340</wp:posOffset>
            </wp:positionV>
            <wp:extent cx="595630" cy="746760"/>
            <wp:effectExtent l="0" t="0" r="0" b="0"/>
            <wp:wrapNone/>
            <wp:docPr id="1" name="logo comune Vinov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Vinovo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032375</wp:posOffset>
            </wp:positionH>
            <wp:positionV relativeFrom="paragraph">
              <wp:posOffset>53340</wp:posOffset>
            </wp:positionV>
            <wp:extent cx="614045" cy="746760"/>
            <wp:effectExtent l="0" t="0" r="0" b="0"/>
            <wp:wrapNone/>
            <wp:docPr id="2" name="LOGO BIBLIOTECA blu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IBLIOTECA blu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E DI VINOV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ssessorato alla Cul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  <w:t>SCOPRIAMO INSIEME L’ARPA</w:t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32"/>
          <w:szCs w:val="32"/>
          <w:lang w:val="en-US" w:eastAsia="en-US"/>
        </w:rPr>
      </w:pPr>
      <w:r>
        <w:rPr>
          <w:rFonts w:cs="Shruti" w:ascii="Harrington" w:hAnsi="Harrington"/>
          <w:b/>
          <w:color w:val="CC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39395</wp:posOffset>
            </wp:positionV>
            <wp:extent cx="3097530" cy="2247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16"/>
          <w:szCs w:val="16"/>
        </w:rPr>
      </w:pPr>
      <w:r>
        <w:rPr>
          <w:rFonts w:cs="Shruti" w:ascii="Harrington" w:hAnsi="Harrington"/>
          <w:b/>
          <w:color w:val="CC0000"/>
          <w:sz w:val="16"/>
          <w:szCs w:val="16"/>
        </w:rPr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</w:r>
    </w:p>
    <w:p>
      <w:pPr>
        <w:pStyle w:val="Normal"/>
        <w:jc w:val="center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</w:r>
    </w:p>
    <w:p>
      <w:pPr>
        <w:pStyle w:val="Normal"/>
        <w:rPr>
          <w:rFonts w:ascii="Harrington" w:hAnsi="Harrington" w:cs="Shruti"/>
          <w:b/>
          <w:b/>
          <w:color w:val="CC0000"/>
          <w:sz w:val="56"/>
          <w:szCs w:val="56"/>
        </w:rPr>
      </w:pPr>
      <w:r>
        <w:rPr>
          <w:rFonts w:cs="Shruti" w:ascii="Harrington" w:hAnsi="Harrington"/>
          <w:b/>
          <w:color w:val="CC0000"/>
          <w:sz w:val="56"/>
          <w:szCs w:val="5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  <w:t xml:space="preserve">                                   </w:t>
      </w:r>
      <w:r>
        <w:rPr>
          <w:sz w:val="10"/>
          <w:szCs w:val="16"/>
        </w:rPr>
        <w:t>ILLUSTRAZIONI DI GIORGIO DEL MASTRO © 2002  BY  MUSICA PRACTICA, TORINO (ITALY)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divertente viaggio nei segreti dell’arpa, strumento affascinante per tutte le età, insieme all’arpista Petrila Marc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LUNEDì 28 MAGGIO 200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lle ore 15 alle ore 17,1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la Biblioteca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bambini dai tre ai dieci anni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MARTEDì 29 MAGGI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alle ore 16, 30 alle ore 18, 3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so la Biblioteca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ragazzi dagli undici anni in su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ila Marciana, arpista rumena, è diplomata al Conservatorio e laureata all’Accademia d’Arte “George Enescu” a Iasi, Romania. Svolge attività concertistiche a livello internazionale sia come solista che come prima arpa in orchestre sinfoniche e operistich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tualmente è insegnante d’arpa presso l’istituto Maria Immacolata di Pinerolo, e frequenta un corso di specializzazione in didattica infantile (metodo Suzuki per arpa) con la formatrice internazionale Gabriella Bosio, docente al Conservatorio “G. Verdi” di Tor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gresso libero, con gradita la prenot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 e prenotazion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ca Comunale -Castello “Della Rover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. Bartolomeo, 40 VINOVO (T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 9931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biblio@abaconet.it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8:00Z</dcterms:created>
  <dc:creator>Administrator</dc:creator>
  <dc:description/>
  <cp:keywords/>
  <dc:language>en-US</dc:language>
  <cp:lastModifiedBy>home</cp:lastModifiedBy>
  <cp:lastPrinted>2007-05-15T12:41:00Z</cp:lastPrinted>
  <dcterms:modified xsi:type="dcterms:W3CDTF">2007-05-21T18:18:00Z</dcterms:modified>
  <cp:revision>2</cp:revision>
  <dc:subject/>
  <dc:title/>
</cp:coreProperties>
</file>